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dar un marco legal de seguridad a las actividades que desarrollan los natatorios y colonias de vacaciones que funcionan en el ámbito del Partido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gran cantidad de vecinos toman parte de estas activ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existe hasta ahora un marco regulatorio que otorgue seguridad a quienes participan de dichas activ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te accidentes o incidentes que afecten a deportistas, podría responsabilizarse al Munici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resulta procedente brindar una norma que brinde cobertura a los niños, jóvenes y adultos que concurren a los mencionados luga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5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stablécese el carácter obligatorio que las Instituciones con Natatorios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lonias de Vacaciones que funcionen en el ámbito del Partido de Balcarce, contraten un seguro general contra accidentes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 el caso de natatorios se deberá cumplir con lo dispuesto por el Decret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º 27/89 del Gobierno de la Provincia de Buenos Aires.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02:00Z</dcterms:created>
  <dc:creator>HONORABLE CONCEJO DELIBERANTE</dc:creator>
  <dc:description/>
  <dc:language>en-US</dc:language>
  <cp:lastModifiedBy>HCD</cp:lastModifiedBy>
  <dcterms:modified xsi:type="dcterms:W3CDTF">2004-11-10T12:02:00Z</dcterms:modified>
  <cp:revision>2</cp:revision>
  <dc:subject/>
  <dc:title>                  </dc:title>
</cp:coreProperties>
</file>